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 xml:space="preserve">Gminę Złotów </w:t>
      </w: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8-19T12:52:00Z</dcterms:modified>
  <cp:revision>2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